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Fire Extinguish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t xml:space="preserve">Remove extinguisher from bracke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ceed to fire &amp; operate extinguish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sure door or exit is directly behind you before operating extinguishe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It is easy to remember how to use a fire extinguisher if you remember the “PASS” </w:t>
      </w:r>
      <w:r>
        <w:rPr/>
        <w:t>proces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22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ull the P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his will allow you to discharge the extinguis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1462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25855" cy="1150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Aim at the base of the f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t the fuel…if you aim at the flames, th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</w:rPr>
              <w:t>Extinguishing agent will pass right through. (Approximately 2 metres safety distanc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42240</wp:posOffset>
                  </wp:positionV>
                  <wp:extent cx="1257300" cy="975995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queeze the top hand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his depresses a button that releases the pressurized extinguishing age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146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148080" cy="1192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weep hose from side-to-si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til the fire is completely out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</w:rPr>
              <w:t>Start using the extinguisher from a safe distance away, and then slowly move forwar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203960" cy="1249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REMEMBER- SAFETY OF PEOPLE IS THE PRIORITY, NOT THE BUILDING”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5670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</w:rPr>
      <w:t>SF-65 Fire Extinguisher Procedure</w:t>
      <w:tab/>
      <w:t xml:space="preserve">Page </w:t>
    </w:r>
    <w:r>
      <w:rPr>
        <w:rStyle w:val="PageNumber"/>
        <w:rFonts w:cs="Arial" w:ascii="Book Antiqua" w:hAnsi="Book Antiqua"/>
      </w:rPr>
      <w:fldChar w:fldCharType="begin"/>
    </w:r>
    <w:r>
      <w:rPr>
        <w:rStyle w:val="PageNumber"/>
        <w:rFonts w:cs="Arial" w:ascii="Book Antiqua" w:hAnsi="Book Antiqua"/>
      </w:rPr>
      <w:instrText xml:space="preserve"> PAGE </w:instrText>
    </w:r>
    <w:r>
      <w:rPr>
        <w:rStyle w:val="PageNumber"/>
        <w:rFonts w:cs="Arial" w:ascii="Book Antiqua" w:hAnsi="Book Antiqua"/>
      </w:rPr>
      <w:fldChar w:fldCharType="separate"/>
    </w:r>
    <w:r>
      <w:rPr>
        <w:rStyle w:val="PageNumber"/>
        <w:rFonts w:cs="Arial" w:ascii="Book Antiqua" w:hAnsi="Book Antiqua"/>
      </w:rPr>
      <w:t>1</w:t>
    </w:r>
    <w:r>
      <w:rPr>
        <w:rStyle w:val="PageNumber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</w:rPr>
      <w:t xml:space="preserve"> of 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NUMPAGES \* ARABIC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1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ab/>
      <w:t>Issue Date: 8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Fire Extinguisher Procedu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73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1:00Z</dcterms:created>
  <dc:creator>Marg Haines</dc:creator>
  <dc:description/>
  <cp:keywords/>
  <dc:language>en-US</dc:language>
  <cp:lastModifiedBy>Julie Shelton</cp:lastModifiedBy>
  <cp:lastPrinted>2010-01-07T09:27:00Z</cp:lastPrinted>
  <dcterms:modified xsi:type="dcterms:W3CDTF">2019-03-06T02:40:00Z</dcterms:modified>
  <cp:revision>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55033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